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>
          <w:u w:val="single"/>
        </w:rPr>
        <w:t>04.03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245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в паспорте муниципальной программы «Молодежь Михайловского муниципального района» на 2012-2016 годы в разделе «Объемы и источники финансирования Программы» вместо слов: «2 млн. рублей» читать: «1,70 млн. рублей»; вместо слов: «2014 год – 400 тыс. рублей» читать: «2014 год – 300 тыс. рублей»; вместо слов: «2015 год – 450 тыс. рублей» читать: «2015 год – 300 тыс. рублей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9:00Z</dcterms:created>
  <dc:creator>Den-Ka</dc:creator>
  <dc:description/>
  <cp:keywords/>
  <dc:language>en-US</dc:language>
  <cp:lastModifiedBy>MorozovaNN</cp:lastModifiedBy>
  <cp:lastPrinted>2014-03-03T13:59:00Z</cp:lastPrinted>
  <dcterms:modified xsi:type="dcterms:W3CDTF">2014-03-04T22:42:00Z</dcterms:modified>
  <cp:revision>4</cp:revision>
  <dc:subject/>
  <dc:title>АДМИНИСТРАЦИЯ ПРИМОРСКОГО КРАЯ</dc:title>
</cp:coreProperties>
</file>